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3" w:color="000000" w:shadow="1"/>
          <w:left w:val="single" w:sz="8" w:space="0" w:color="000000" w:shadow="1"/>
          <w:bottom w:val="single" w:sz="8" w:space="6" w:color="000000" w:shadow="1"/>
          <w:right w:val="single" w:sz="8" w:space="5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Istituto di Istruzione Superiore “J. M. KEYNES” </w:t>
      </w:r>
    </w:p>
    <w:p>
      <w:pPr>
        <w:pStyle w:val="Normal"/>
        <w:pBdr>
          <w:top w:val="single" w:sz="8" w:space="3" w:color="000000" w:shadow="1"/>
          <w:left w:val="single" w:sz="8" w:space="0" w:color="000000" w:shadow="1"/>
          <w:bottom w:val="single" w:sz="8" w:space="6" w:color="000000" w:shadow="1"/>
          <w:right w:val="single" w:sz="8" w:space="5" w:color="000000" w:shadow="1"/>
        </w:pBdr>
        <w:jc w:val="center"/>
        <w:rPr>
          <w:sz w:val="44"/>
        </w:rPr>
      </w:pPr>
      <w:r>
        <w:rPr>
          <w:b/>
          <w:sz w:val="36"/>
        </w:rPr>
        <w:t>di Castel Maggiore (Bo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MODULO DI EVACUAZIO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i/>
          <w:iCs/>
          <w:sz w:val="36"/>
          <w:szCs w:val="36"/>
        </w:rPr>
        <w:t>DATA EVACUAZIONE 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CLASSE</w:t>
        <w:tab/>
        <w:t>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LLIEVI TOTALI DELLA CLASSE</w:t>
        <w:tab/>
        <w:t>N.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3.  ALLIEVI PRESENTI OGGI IN CLASSE</w:t>
        <w:tab/>
        <w:t>N. 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ALLIEVI EVACUATI E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PRESENTI IN AREA DI RACCOLTA </w:t>
        <w:tab/>
        <w:t>N.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 N. ____ ALLIEVI FERITI PRESENT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LL'AREA DI RACCOLTA </w:t>
      </w:r>
      <w:r>
        <w:rPr>
          <w:sz w:val="28"/>
        </w:rPr>
        <w:t xml:space="preserve"> </w:t>
      </w:r>
      <w:r>
        <w:rPr>
          <w:i/>
          <w:iCs/>
          <w:sz w:val="28"/>
        </w:rPr>
        <w:t>(nome + cognome)_</w:t>
      </w:r>
      <w:r>
        <w:rPr>
          <w:sz w:val="28"/>
        </w:rPr>
        <w:t>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 N. ____ ALLIEVI DISPERSI NON PRESENTI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ELL'AREA DI RACCOLTA </w:t>
      </w:r>
      <w:r>
        <w:rPr>
          <w:b w:val="false"/>
          <w:bCs w:val="false"/>
          <w:i/>
          <w:iCs/>
          <w:sz w:val="28"/>
        </w:rPr>
        <w:t>(nome + cognome)</w:t>
      </w:r>
      <w:r>
        <w:rPr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201930</wp:posOffset>
                </wp:positionV>
                <wp:extent cx="795655" cy="36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0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i-IN"/>
                              </w:rPr>
                              <w:t>Retro Bondane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6pt;margin-top:15.9pt;width:62.6pt;height:2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hi-IN"/>
                        </w:rPr>
                        <w:t>Retro Bondanell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3175</wp:posOffset>
                </wp:positionV>
                <wp:extent cx="795655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0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i-IN"/>
                              </w:rPr>
                              <w:t xml:space="preserve">Fro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i-IN"/>
                              </w:rPr>
                              <w:t>Ingres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0.25pt;width:62.6pt;height:2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hi-IN"/>
                        </w:rPr>
                        <w:t xml:space="preserve">Fron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hi-IN"/>
                        </w:rPr>
                        <w:t>Ingress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7.  AREA DI RACCOLTA </w:t>
      </w:r>
      <w:r>
        <w:rPr>
          <w:b w:val="false"/>
          <w:bCs w:val="false"/>
          <w:i/>
          <w:iCs/>
          <w:sz w:val="28"/>
        </w:rPr>
        <w:t>(barrare l'area di raccolta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8. PROBLEMI RISCONTRATI DURANTE L'ESOD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FIRMA ALUNNO CHIUDIFILA                                      FIRMA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</w:t>
        <w:tab/>
        <w:tab/>
        <w:tab/>
        <w:t>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ISICM</dc:creator>
  <dc:description/>
  <dc:language>en-US</dc:language>
  <cp:lastModifiedBy>Numero35</cp:lastModifiedBy>
  <cp:lastPrinted>2016-09-23T15:03:00Z</cp:lastPrinted>
  <dcterms:modified xsi:type="dcterms:W3CDTF">2016-11-21T09:19:00Z</dcterms:modified>
  <cp:revision>3</cp:revision>
  <dc:subject/>
  <dc:title>PROVE DI EVACUAZIONE</dc:title>
</cp:coreProperties>
</file>