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7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ind w:left="2124" w:firstLine="707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.I.S.  “J.M. Keynes”</w:t>
      </w:r>
    </w:p>
    <w:p>
      <w:pPr>
        <w:pStyle w:val="Normal"/>
        <w:ind w:left="1416" w:firstLine="707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ASTEL MAGGIORE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RICHIESTA MATERIALE IN COMODATO D’USO GRATUITO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l/  La  sottoscritto/a ……………………………………  nato/a   a………………………………….il  …………………….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residente a  ………………………………………………….., via 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ell………………………….. e.mail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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>in qualità di studente (se maggiorenne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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>in qualità di genitore dell’alunno/a (se minorenne) ………………………………………… classe…………………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 qualità di ………………………………………………… (</w:t>
      </w:r>
      <w:r>
        <w:rPr>
          <w:rFonts w:eastAsia="Verdana" w:cs="Verdana" w:ascii="Verdana" w:hAnsi="Verdana"/>
          <w:i/>
          <w:sz w:val="20"/>
          <w:szCs w:val="20"/>
        </w:rPr>
        <w:t>indicare se docente o ATA</w:t>
      </w:r>
      <w:r>
        <w:rPr>
          <w:rFonts w:eastAsia="Verdana" w:cs="Verdana" w:ascii="Verdana" w:hAnsi="Verdana"/>
          <w:sz w:val="20"/>
          <w:szCs w:val="20"/>
        </w:rPr>
        <w:t>)  dell’I.I.S. KEYNES di Castel Maggior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di poter fruire dei seguenti beni…………………………………………………. di proprietà dell’I.I.S. “Keynes” in comodato d’uso gratuito per  svolgere la seguente attività  (legate all' emergenza sanitaria Coronavirus):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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>lavoro agile;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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didattica a distanza ;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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>altro (specificare)………………………………………………….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l/La comodatario dichiara di: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saminare i beni in oggetto e di verificare il perfetto stato di manutenzione ed efficienza, esenti da vizi e del tutto idonei alla loro funzione, e si impegna a mantenerli nello stesso stato di conservazione in cui li ha ricevu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mpegnarsi a non utilizzare la cosa comodata per scopi e usi diversi da quelli propri, a custodire il suindicato bene con la massima cura e diligenza e a restituirlo entro i termini comunicati dall’Istituto nelle condizioni in cui gli è stato consegna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risarcire la scuola in caso di deterioramento o mancata restituzione dei beni pari all’importo da sostenere per la riparazione e/o acquisto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5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Il presente atto di comodato è a titolo gratuito e ad esso si applicano le disposizioni degli articoli 1803 e seguenti del Codice Civile.</w:t>
      </w:r>
    </w:p>
    <w:p>
      <w:pPr>
        <w:pStyle w:val="Normal"/>
        <w:pBdr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5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astel Maggiore, lì</w:t>
      </w:r>
      <w:bookmarkStart w:id="0" w:name="_GoBack"/>
      <w:bookmarkEnd w:id="0"/>
      <w:r>
        <w:rPr>
          <w:rFonts w:eastAsia="Verdana" w:cs="Verdana" w:ascii="Verdana" w:hAnsi="Verdana"/>
          <w:sz w:val="20"/>
          <w:szCs w:val="20"/>
        </w:rPr>
        <w:t xml:space="preserve"> ………………………..</w:t>
      </w:r>
    </w:p>
    <w:p>
      <w:pPr>
        <w:pStyle w:val="Normal"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Firma del richiedente </w:t>
      </w:r>
    </w:p>
    <w:p>
      <w:pPr>
        <w:pStyle w:val="Normal"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 xml:space="preserve">                                               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40" w:hanging="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09:00Z</dcterms:created>
  <dc:creator>chiara.sartori</dc:creator>
  <dc:description/>
  <dc:language>en-US</dc:language>
  <cp:lastModifiedBy>Utente Windows</cp:lastModifiedBy>
  <dcterms:modified xsi:type="dcterms:W3CDTF">2020-03-25T19:09:00Z</dcterms:modified>
  <cp:revision>2</cp:revision>
  <dc:subject/>
  <dc:title/>
</cp:coreProperties>
</file>